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t>Le 6 juillet 200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JORF n°0107 du 8 mai 200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Texte n°1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ORDONNANCE</w:t>
      </w:r>
    </w:p>
    <w:p>
      <w:pPr>
        <w:pStyle w:val="Normal"/>
        <w:widowControl w:val="false"/>
        <w:autoSpaceDE w:val="false"/>
        <w:jc w:val="center"/>
        <w:rPr>
          <w:rFonts w:ascii="Arial" w:hAnsi="Arial" w:cs="Arial"/>
        </w:rPr>
      </w:pPr>
      <w:r>
        <w:rPr>
          <w:rFonts w:cs="Arial" w:ascii="Arial" w:hAnsi="Arial"/>
          <w:b/>
          <w:bCs/>
        </w:rPr>
        <w:t>Ordonnance n° 2009-515 du 7 mai 2009 relative aux procédures de recours applicables aux contrats de la commande publiqu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NOR: ECEM0906651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Président de la Républ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e rapport du Premier ministre et de la ministre de l’économie, de l’industrie et de l’emp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 Constitution, notamment son article 38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traité instituant la Communauté européenn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 directive 2004 / 17 / CE du Parlement européen et du Conseil du 31 mars 2004 portant coordination des procédures de passation des marchés dans les secteurs de l’eau, de l’énergie, des transports et des services postaux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 directive 2004 / 18 / CE du Parlement européen et du Conseil du 31 mars 2004 relative à la coordination des procédures de passation des marchés publics de travaux, de fournitures et de servic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 directive 2007 / 66 / CE du Parlement européen et du Conseil du 11 décembre 2007 modifiant les directives 89 / 665 / CEE du Conseil du 21 décembre 1989 et 92 / 13 / CEE du Conseil du 25 février 1992 en ce qui concerne l’amélioration de l’efficacité des procédures de recours en matière de passation des marchés public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code général des collectivités territoriales, notamment ses articles L. 1311-2 à L. 1311-5, L. 1411-1 et L. 1414-1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code général de la propriété des personnes publiques, notamment son article L. 2122-1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code de justice administrative, notamment ses articles L. 551-1, L. 551-2 et R. 123-20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code des marchés public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code de l’organisation judiciai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code de la santé publique, notamment ses articles L. 6148-2 à L. 6148-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code de la sécurité sociale, notamment son article L. 124-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code de l’urbanisme, notamment son article L. 300-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 code de la voirie routière, notamment son article L. 122-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 loi n° 87-432 du 22 juin 1987 modifiée relative au service public pénitentiai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 loi n° 91-3 du 3 janvier 1991 modifiée relative à la transparence et à la régularité des procédures de marchés et soumettant la passation de certains contrats à des règles de publicité et de mise en concurrenc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 loi n° 93-122 du 29 janvier 1993 modifiée relative à la prévention de la corruption et à la transparence de la vie économique et des procédures publiqu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 loi n° 2002-1094 du 29 août 2002 modifiée d’orientation et de programmation pour la sécurité intérieu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 loi n° 2008-735 du 28 juillet 2008 relative aux contrats de partenariat, notamment son article 51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ordonnance n° 2004-559 du 17 juin 2004 modifiée relative aux contrats de partenaria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ordonnance n° 2005-649 du 6 juin 2005 modifiée relative aux marchés passés par certaines personnes publiques ou privées non soumises au code des marchés public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vis du comité technique paritaire des services judiciaires en date du 25 mars 2009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avis du Conseil supérieur des tribunaux administratifs et des cours administratives d’appel en date du 21 avril 2009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Conseil d’Etat (siégeant en commission spéciale) entendu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 conseil des ministres entendu,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Ordonn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PITRE IER : RECOURS APPLICABLES AUX CONTRATS ADMINISTRATIF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s articles L. 551-1 et L. 551-2 du code de justice administrative sont remplacés par les disposition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Section 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Référé précontractue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r>
        <w:rPr>
          <w:rFonts w:cs="Arial" w:ascii="Arial" w:hAnsi="Arial"/>
        </w:rPr>
        <w:t>« Sous-section 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Contrats passés par les pouvoirs adjudicateu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1.-Le président du tribunal administratif, ou le magistrat qu’il délègue, peut être saisi en cas de manquement aux obligations de publicité et de mise en concurrence auxquelles est soumise la passation par les pouvoirs adjudicateurs de contrats administratifs ayant pour objet l’exécution de travaux, la livraison de fournitures ou la prestation de services, avec une contrepartie économique constituée par un prix ou un droit d’exploitation, ou la délégation d’un service publi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e juge est saisi avant la conclusion du contr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2.-Le juge peut ordonner à l’auteur du manquement de se conformer à ses obligations et suspendre l’exécution de toute décision qui se rapporte à la passation du contrat, sauf s’il estime, en considération de l’ensemble des intérêts susceptibles d’être lésés et notamment de l’intérêt public, que les conséquences négatives de ces mesures pourraient l’emporter sur leurs avantag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Il peut, en outre, annuler les décisions qui se rapportent à la passation du contrat et supprimer les clauses ou prescriptions destinées à figurer dans le contrat et qui méconnaissent lesdites obligatio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3.-Le président du tribunal administratif ou son délégué statue en premier et dernier ressort en la forme des référ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Art.L. 551-4.-Le contrat ne peut être signé à compter de la saisine du tribunal administratif et jusqu’à la notification au pouvoir adjudicateur de la décision juridictionne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Sous-section 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Contrats passés par les entités adjudicatric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5.-Le président du tribunal administratif, ou le magistrat qu’il délègue, peut être saisi en cas de manquement aux obligations de publicité et de mise en concurrence auxquelles est soumise la passation par les entités adjudicatrices de contrats administratifs ayant pour objet l’exécution de travaux, la livraison de fournitures ou la prestation de services, avec une contrepartie économique constituée par un prix ou un droit d’exploitation, ou la délégation d’un service publi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e juge est saisi avant la conclusion du contr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6.-Le juge peut ordonner à l’auteur du manquement de se conformer à ses obligations en lui fixant un délai à cette fin. Il peut lui enjoindre de suspendre l’exécution de toute décision se rapportant à la passation du contrat. Il peut, en outre, prononcer une astreinte provisoire courant à l’expiration des délais imparti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e montant de l’astreinte provisoire est liquidé en tenant compte du comportement de celui à qui l’injonction a été adressée et des difficultés qu’il a rencontrées pour l’exécut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Si, à la liquidation de l’astreinte provisoire, le manquement constaté n’a pas été corrigé, le juge peut prononcer une astreinte définitive. Dans ce cas, il statue en la forme des référés, appel pouvant être fait comme en matière de référ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astreinte, qu’elle soit provisoire ou définitive, est indépendante des dommages et intérêts.L’astreinte provisoire ou définitive est supprimée en tout ou partie s’il est établi que l’inexécution ou le retard dans l’exécution de l’injonction du juge provient, en tout ou partie, d’une cause étrangè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7.-Le juge peut toutefois, en considération de l’ensemble des intérêts susceptibles d’être lésés et notamment de l’intérêt public, écarter les mesures énoncées au premier alinéa de l’article L. 551-6 lorsque leurs conséquences négatives pourraient l’emporter sur leurs avantag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8.-Le président du tribunal administratif, ou le magistrat qu’il délègue, statue en premier et dernier ressort en la forme des référ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Art.L. 551-9.-Le contrat ne peut être signé à compter de la saisine du tribunal administratif et jusqu’à la notification à l’entité adjudicatrice de la décision juridictionne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Sous-section 3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Dispositions commun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10.-Les personnes habilitées à engager les recours prévus aux articles L. 551-1 et L. 551-5 sont celles qui ont un intérêt à conclure le contrat et qui sont susceptibles d’être lésées par le manquement invoqué, ainsi que le représentant de l’Etat dans le cas où le contrat doit être conclu par une collectivité territoriale ou un établissement public loc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Sauf si la demande porte sur des marchés ou contrats passés par l’Etat, elle peut également être présentée par celui-ci, lorsque la Commission européenne lui a notifié les raisons pour lesquelles elle estime qu’une violation grave des obligations de publicité et de mise en concurrence applicables a été comm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11.-Le juge ne peut statuer avant un délai fixé par voie réglement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Art.L. 551-12.-Les mesures prévues aux articles L. 551-2 et L. 551-6 peuvent être prononcées d’office par le juge. Dans ce cas, il en informe préalablement les parties et les invite à présenter leurs observations dans des conditions prévues par voie réglement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Section 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Référé contractue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Sous-section 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Nature et présentation du recou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13.-Le président du tribunal administratif, ou le magistrat qu’il délègue, peut être saisi, une fois conclu l’un des contrats mentionnés aux articles L. 551-1 et L. 551-5, d’un recours régi par la présente sec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14.-Les personnes habilitées à agir sont celles qui ont un intérêt à conclure le contrat et qui sont susceptibles d’être lésées par des manquements aux obligations de publicité et de mise en concurrence auxquelles sont soumis ces contrats, ainsi que le représentant de l’Etat dans le cas des contrats passés par une collectivité territoriale ou un établissement public loc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Toutefois, le recours régi par la présente section n’est pas ouvert au demandeur ayant fait usage du recours prévu à l’article L. 551-1 ou à l’article L. 551-5 dès lors que le pouvoir adjudicateur ou l’entité adjudicatrice a respecté la suspension prévue à l’article L. 551-4 ou à l’article L. 551-9 et s’est conformé à la décision juridictionnelle rendue sur ce recou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15.-Le recours régi par la présente section ne peut être exercé ni à l’égard des contrats dont la passation n’est pas soumise à une obligation de publicité préalable lorsque le pouvoir adjudicateur ou l’entité adjudicatrice a, avant la conclusion du contrat, rendu publique son intention de le conclure et observé un délai de onze jours après cette publication, ni à l’égard des contrats soumis à publicité préalable auxquels ne s’applique pas l’obligation de communiquer la décision d’attribution aux candidats non retenus lorsque le pouvoir adjudicateur ou l’entité adjudicatrice a accompli la même formal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a même exclusion s’applique aux contrats fondés sur un accord-cadre ou un système d’acquisition dynamique lorsque le pouvoir adjudicateur ou l’entité adjudicatrice a envoyé aux titulaires la décision d’attribution du contrat et observé un délai de seize jours entre cet envoi et la conclusion du contrat, délai réduit à onze jours si la décision a été communiquée à tous les titulaires par voie électron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Art.L. 551-16.-A l’exception des demandes reconventionnelles en dommages et intérêts fondées exclusivement sur la demande initiale, aucune demande tendant à l’octroi de dommages et intérêts ne peut être présentée à l’occasion du recours régi par la présente sec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Sous-section 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Pouvoirs du jug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17.-Le président du tribunal administratif ou son délégué peut suspendre l’exécution du contrat, pour la durée de l’instance, sauf s’il estime, en considération de l’ensemble des intérêts susceptibles d’être lésés et notamment de l’intérêt public, que les conséquences négatives de cette mesure pourraient l’emporter sur ses avantag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18.-Le juge prononce la nullité du contrat lorsqu’aucune des mesures de publicité requises pour sa passation n’a été prise, ou lorsque a été omise une publication au Journal officiel de l’Union européenne dans le cas où une telle publication est prescrit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a même annulation est prononcée lorsque ont été méconnues les modalités de remise en concurrence prévues pour la passation des contrats fondés sur un accord-cadre ou un système d’acquisition dynam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e juge prononce également la nullité du contrat lorsque celui-ci a été signé avant l’expiration du délai exigé après l’envoi de la décision d’attribution aux opérateurs économiques ayant présenté une candidature ou une offre ou pendant la suspension prévue à l’article L. 551-4 ou à l’article L. 551-9 si, en outre, deux conditions sont remplies : la méconnaissance de ces obligations a privé le demandeur de son droit d’exercer le recours prévu par les articles L. 551-1 et L. 551-5, et les obligations de publicité et de mise en concurrence auxquelles sa passation est soumise ont été méconnues d’une manière affectant les chances de l’auteur du recours d’obtenir le contr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19.-Toutefois, dans les cas prévus à l’article L. 551-18, le juge peut sanctionner le manquement soit par la résiliation du contrat, soit par la réduction de sa durée, soit par une pénalité financière imposée au pouvoir adjudicateur ou à l’entité adjudicatrice, si le prononcé de la nullité du contrat se heurte à une raison impérieuse d’intérêt génér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Cette raison ne peut être constituée par la prise en compte d’un intérêt économique que si la nullité du contrat entraîne des conséquences disproportionnées et que l’intérêt économique atteint n’est pas directement lié au contrat, ou si le contrat porte sur une délégation de service publi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20.-Dans le cas où le contrat a été signé avant l’expiration du délai exigé après l’envoi de la décision d’attribution aux opérateurs économiques ayant présenté une candidature ou une offre ou pendant la suspension prévue à l’article L. 551-4 ou à l’article L. 551-9, le juge peut prononcer la nullité du contrat, le résilier, en réduire la durée ou imposer une pénalité financiè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21.-Les mesures mentionnées aux articles L. 551-17 à L. 551-20 peuvent être prononcées d’office par le juge. Il en informe préalablement les parties et les invite à présenter leurs observations dans des conditions fixées par voie réglement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e juge procède de même lorsqu’il envisage d’imposer une pénalité financiè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Art.L. 551-22.-Le montant des pénalités financières prévues aux articles L. 551-19 et L. 551-20 tient compte de manière proportionnée de leur objet dissuasif, sans pouvoir excéder 20 % du montant hors taxes du contr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e montant de ces pénalités est versé au Trésor publi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Art.L. 551-23.-Le président du tribunal administratif ou son délégué statue en premier et dernier ressort en la forme des référ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PITRE II : RECOURS APPLICABLES AUX CONTRATS DE DROIT PRIVE RELEVANT DE LA COMMANDE PUBLIQU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SECTION 1 : REFERE PRECONTRACTUEL</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SOUS SECTION 1 : CONTRATS PASSES PAR LES POUVOIRS ADJUDICATEUR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n cas de manquement aux obligations de publicité et de mise en concurrence auxquelles est soumise la passation par des pouvoirs adjudicateurs des contrats de droit privé ayant pour objet l’exécution de travaux, la livraison de fournitures ou la prestation de services, avec une contrepartie économique constituée par un prix ou un droit d’exploitation, les personnes ayant intérêt à conclure l’un de ces contrats et susceptibles d’être lésées par ce manquement peuvent saisir le juge avant la conclusion du contra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demande est portée devant la juridiction judici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3</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la demande du requérant, le juge peut prendre les mesures provisoires tendant à ce qu’il soit ordonné à la personne morale responsable du manquement de se conformer à ses obligations et, le cas échéant, à ce que soit suspendue la procédure de passation du contrat ou l’exécution de toute décision qui s’y rapporte, sauf s’il estime, en considération de l’ensemble des intérêts en présence et notamment de l’intérêt public, que les conséquences négatives de ces mesures pourraient l’emporter sur leurs avantag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requérant peut également demander l’annulation des décisions qui se rapportent à la passation du contrat et la suppression des clauses ou prescriptions destinées à figurer dans le contrat et qui méconnaissent les obligations mentionnées à l’article 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4</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contrat ne peut être signé à compter de la saisine du juge et jusqu’à la notification de la décision juridictionne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SOUS SECTION 2 : CONTRATS PASSES PAR LES ENTITES ADJUDICATRICE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5</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n cas de manquement aux obligations de publicité et de mise en concurrence auxquelles est soumise la passation par des entités adjudicatrices des contrats de droit privé ayant pour objet l’exécution de travaux, la livraison de fournitures ou la prestation de services, avec une contrepartie économique constituée par un prix ou un droit d’exploitation, les personnes ayant intérêt à conclure l’un de ces contrats et susceptibles d’être lésées par ce manquement peuvent saisir le juge avant la conclusion du contra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demande est portée devant la juridiction judici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6</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la demande du requérant, le juge peut prendre des mesures tendant à ce que la personne morale responsable du manquement se conforme à ses obligations, dans un délai qu’il fixe, et à ce que soit suspendue l’exécution de toute décision qui se rapporte à la passation du contrat. Il peut, en outre, prononcer une astreinte provisoire courant à compter de l’expiration des délais impart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montant de l’astreinte provisoire est liquidé en tenant compte du comportement de celui à qui l’injonction a été adressée et des difficultés qu’il a rencontrées pour l’exécute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i, à la liquidation de l’astreinte provisoire, le manquement constaté n’a pas été corrigé, le juge peut prononcer une astreinte définitiv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streinte, qu’elle soit provisoire ou définitive, est indépendante des dommages et intérêts. L’astreinte provisoire ou définitive est supprimée en tout ou partie s’il est établi que l’inexécution ou le retard dans l’exécution de l’injonction du juge provient, en tout ou partie, d’une cause étrangè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7</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juge peut toutefois, en considération de tous les intérêts susceptibles d’être atteints et notamment de l’intérêt public, écarter les mesures prévues au premier alinéa de l’article 5 lorsque leurs conséquences négatives pourraient l’emporter sur leurs avantag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contrat ne peut être signé à compter de la saisine du juge et jusqu’à la notification de la décision juridictionne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SOUS SECTION 3 : DISPOSITIONS COMMUNE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9</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demande mentionnée aux articles 2 et 5 peut également être présentée par le ministère public, lorsque la Commission européenne a notifié à l’Etat les raisons pour lesquelles elle estime qu’une violation grave des obligations applicables a été comm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0</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juge ne peut statuer avant un délai fixé par voie réglement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SECTION 2 : REFERE CONTRACTUEL</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SOUS SECTION 1 : NATURE ET PRESENTATION DU RECOUR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1</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s personnes qui ont un intérêt à conclure l’un des contrats de droit privé mentionnés aux articles 2 et 5 de la présente ordonnance et qui sont susceptibles d’être lésées par des manquements aux obligations de publicité et de mise en concurrence auxquelles ils sont soumis peuvent saisir le juge d’un recours en contestation de la validité du contra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demande est portée devant la juridiction judici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2</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recours régi par la présente section n’est pas ouvert au demandeur ayant fait usage du recours prévu à l’article 2 ou à l’article 5 dès lors que le pouvoir adjudicateur ou l’entité adjudicatrice a respecté la suspension prévue à l’article 4 ou à l’article 8 et s’est conformé à la décision juridictionnelle rendue sur ce recour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3</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recours régi par le présent article ne peut être exercé ni à l’égard des contrats dont la passation n’est pas soumise à une obligation de publicité préalable lorsque le pouvoir adjudicateur ou l’entité adjudicatrice a, avant la conclusion du contrat, rendu publique son intention de le conclure et observé un délai de onze jours après cette publication, ni à l’égard des contrats soumis à publicité préalable auxquels ne s’applique pas l’obligation de communiquer la décision d’attribution aux candidats non retenus lorsque le pouvoir adjudicateur ou l’entité adjudicatrice a accompli la même formalité.</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même exclusion s’applique aux contrats fondés sur un accord-cadre ou un système d’acquisition dynamique lorsque le pouvoir adjudicateur ou l’entité adjudicatrice a envoyé aux titulaires la décision d’attribution du contrat et observé un délai de seize jours entre cet envoi et la conclusion du contrat, délai réduit à onze jours si la décision a été communiquée à tous les titulaires par voie électron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4</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l’exception des demandes reconventionnelles en dommages et intérêts fondées exclusivement sur la demande initiale, aucune demande tendant à l’octroi de dommages et intérêts ne peut être présentée à l’occasion du recours régi par la présente sec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SOUS SECTION 2 : POUVOIRS DU JUG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5</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 la demande du requérant, le juge peut suspendre l’exécution du contrat pour la durée de l’instance, sauf s’il estime, en considération de l’ensemble des intérêts susceptibles d’être lésés et notamment de l’intérêt public, que les conséquences négatives de cette mesure pourraient l’emporter sur ses avantag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6</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st nul tout contrat conclu lorsque aucune des mesures de publicité requises pour sa passation n’a été prise, ou lorsque a été omise une publication au Journal officiel de l’Union européenne dans le cas où une telle publication est prescrit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st également nul tout contrat conclu en méconnaissance des modalités de remise en concurrence prévues pour la passation des contrats fondés sur un accord-cadre ou un système d’acquisition dynamiqu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juge prononce de même la nullité du contrat lorsque celui-ci a été signé avant l’expiration du délai exigé après l’envoi de la décision d’attribution aux opérateurs économiques ayant présenté une candidature ou une offre ou pendant la suspension prévue à l’article 4 ou à l’article 8 ci-dessus si, en outre, deux conditions sont réunies : la méconnaissance de ces obligations a privé le demandeur du droit d’exercer le recours prévu par les articles 2 et 5, et les obligations de publicité et de mise en concurrence auxquelles sa passation est soumise ont été méconnues d’une manière affectant les chances de l’auteur du recours d’obtenir le contr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7</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Toutefois, dans les cas prévus à l’article 16, le juge peut sanctionner le manquement soit par la résiliation du contrat, soit par la réduction de sa durée, soit par une pénalité financière imposée au pouvoir adjudicateur ou à l’entité adjudicatrice, si le prononcé de la nullité du contrat se heurte à une raison impérieuse d’intérêt généra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ette raison ne peut être constituée par la prise en compte d’un intérêt économique que si la nullité du contrat entraîne des conséquences disproportionnées et que l’intérêt économique atteint n’est pas directement lié au contr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8</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ans le cas où le contrat a été signé avant l’expiration du délai exigé après l’envoi de la décision d’attribution aux opérateurs économiques ayant présenté une candidature ou une offre ou pendant la suspension prévue à l’article 4 ou à l’article 8 de la présente ordonnance, le juge peut prononcer la nullité du contrat, le résilier, en réduire la durée ou imposer une pénalité financiè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9</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rPr>
        <w:t>Les mesures mentionnées aux articles 15 à 18 peuvent être prononcées d’office par le juge. Il en informe préalablement les parties et les invite à présenter leurs observations dans des conditions fixées par voie réglementair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juge procède de même lorsqu’il envisage d’imposer une pénalité financiè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0</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montant des pénalités financières prévues aux articles 17 et 18 tient compte de manière proportionnée de leur objet dissuasif, sans pouvoir excéder 20 % du montant hors taxes du contra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montant des pénalités financières est versé au Trésor publi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1</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près l’article L. 211-12 du code de l’organisation judiciaire, il est inséré un article L. 211-13 ainsi rédig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Art. L. 211-13. - Des tribunaux de grande instance spécialement désignés connaissent des contestations relatives aux obligations de publicité et de mise en concurrence auxquelles est soumise la passation des contrats de droit privé relevant de la commande publique dans les cas et conditions prévus par les articles 2 à 20 de l’ordonnance n° 2009-515 du 7 mai 2009 relative aux procédures de recours applicables aux contrats de la commande publ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PITRE III : DISPOSITIONS DIVERSE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2</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rticle 9 de l’ordonnance n° 2004-559 du 17 juin 2004 susvisée est modifié ainsi qu’il sui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1° La deuxième phrase du premier alinéa est supprim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2° Après le premier alinéa sont insérés deux alinéas ainsi rédig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En cas de transmission postale, un délai d’au moins seize jours est respecté entre la date à laquelle le courrier portant notification aux candidats de la décision d’attribuer le contrat est envoyé et la date de conclusion du contr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En cas de transmission électronique à l’ensemble des candidats, ce délai est réduit à au moins onze jour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3</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rticle L. 1414-10 du code général des collectivités territoriales est modifié ainsi qu’il sui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1° La deuxième phrase du troisième alinéa est supprim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2° Après le troisième alinéa sont insérés deux alinéas ainsi rédig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En cas de transmission postale, un délai d’au moins seize jours est respecté entre la date à laquelle le courrier portant notification aux candidats de la décision d’attribuer le contrat est envoyé et la date de conclusion du contr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En cas de transmission électronique à l’ensemble des candidats, ce délai est réduit à au moins onze jour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4</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Les articles 24 et 33 de l’ordonnance du 6 juin 2005 susvisée sont abrog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II.-Les articles 11-1 et 11-2 de la loi du 3 janvier 1991 susviséesont abrog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5</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s dispositions de la présente ordonnance sont applicables aux contrats pour lesquels une consultation est engagée à partir du 1er décembre 2009.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6</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Premier ministre, la ministre de l’intérieur, de l’outre-mer et des collectivités territoriales, la ministre de l’économie, de l’industrie et de l’emploi et la garde des sceaux, ministre de la justice, sont responsables, chacun en ce qui le concerne, de l’application de la présente ordonnance, qui sera publiée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Fait à Paris, le 7 mai 2009.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Nicolas Sarkozy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ar le Président de la Républ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Premier ministre, </w:t>
      </w:r>
    </w:p>
    <w:p>
      <w:pPr>
        <w:pStyle w:val="Normal"/>
        <w:widowControl w:val="false"/>
        <w:autoSpaceDE w:val="false"/>
        <w:rPr>
          <w:rFonts w:ascii="Arial" w:hAnsi="Arial" w:cs="Arial"/>
        </w:rPr>
      </w:pPr>
      <w:r>
        <w:rPr>
          <w:rFonts w:cs="Arial" w:ascii="Arial" w:hAnsi="Arial"/>
        </w:rPr>
        <w:t>François Fillon </w:t>
      </w:r>
    </w:p>
    <w:p>
      <w:pPr>
        <w:pStyle w:val="Normal"/>
        <w:widowControl w:val="false"/>
        <w:autoSpaceDE w:val="false"/>
        <w:rPr>
          <w:rFonts w:ascii="Arial" w:hAnsi="Arial" w:cs="Arial"/>
        </w:rPr>
      </w:pPr>
      <w:r>
        <w:rPr>
          <w:rFonts w:cs="Arial" w:ascii="Arial" w:hAnsi="Arial"/>
        </w:rPr>
        <w:t>La ministre de l’économie, </w:t>
      </w:r>
    </w:p>
    <w:p>
      <w:pPr>
        <w:pStyle w:val="Normal"/>
        <w:widowControl w:val="false"/>
        <w:autoSpaceDE w:val="false"/>
        <w:rPr>
          <w:rFonts w:ascii="Arial" w:hAnsi="Arial" w:cs="Arial"/>
        </w:rPr>
      </w:pPr>
      <w:r>
        <w:rPr>
          <w:rFonts w:cs="Arial" w:ascii="Arial" w:hAnsi="Arial"/>
        </w:rPr>
        <w:t>de l’industrie et de l’emploi, </w:t>
      </w:r>
    </w:p>
    <w:p>
      <w:pPr>
        <w:pStyle w:val="Normal"/>
        <w:widowControl w:val="false"/>
        <w:autoSpaceDE w:val="false"/>
        <w:rPr>
          <w:rFonts w:ascii="Arial" w:hAnsi="Arial" w:cs="Arial"/>
        </w:rPr>
      </w:pPr>
      <w:r>
        <w:rPr>
          <w:rFonts w:cs="Arial" w:ascii="Arial" w:hAnsi="Arial"/>
        </w:rPr>
        <w:t>Christine Lagarde </w:t>
      </w:r>
    </w:p>
    <w:p>
      <w:pPr>
        <w:pStyle w:val="Normal"/>
        <w:widowControl w:val="false"/>
        <w:autoSpaceDE w:val="false"/>
        <w:rPr>
          <w:rFonts w:ascii="Arial" w:hAnsi="Arial" w:cs="Arial"/>
        </w:rPr>
      </w:pPr>
      <w:r>
        <w:rPr>
          <w:rFonts w:cs="Arial" w:ascii="Arial" w:hAnsi="Arial"/>
        </w:rPr>
        <w:t>La ministre de l’intérieur, </w:t>
      </w:r>
    </w:p>
    <w:p>
      <w:pPr>
        <w:pStyle w:val="Normal"/>
        <w:widowControl w:val="false"/>
        <w:autoSpaceDE w:val="false"/>
        <w:rPr>
          <w:rFonts w:ascii="Arial" w:hAnsi="Arial" w:cs="Arial"/>
        </w:rPr>
      </w:pPr>
      <w:r>
        <w:rPr>
          <w:rFonts w:cs="Arial" w:ascii="Arial" w:hAnsi="Arial"/>
        </w:rPr>
        <w:t>de l’outre-mer et des collectivités territoriales, </w:t>
      </w:r>
    </w:p>
    <w:p>
      <w:pPr>
        <w:pStyle w:val="Normal"/>
        <w:widowControl w:val="false"/>
        <w:autoSpaceDE w:val="false"/>
        <w:rPr>
          <w:rFonts w:ascii="Arial" w:hAnsi="Arial" w:cs="Arial"/>
        </w:rPr>
      </w:pPr>
      <w:r>
        <w:rPr>
          <w:rFonts w:cs="Arial" w:ascii="Arial" w:hAnsi="Arial"/>
        </w:rPr>
        <w:t>Michèle Alliot-Marie </w:t>
      </w:r>
    </w:p>
    <w:p>
      <w:pPr>
        <w:pStyle w:val="Normal"/>
        <w:widowControl w:val="false"/>
        <w:autoSpaceDE w:val="false"/>
        <w:rPr>
          <w:rFonts w:ascii="Arial" w:hAnsi="Arial" w:cs="Arial"/>
        </w:rPr>
      </w:pPr>
      <w:r>
        <w:rPr>
          <w:rFonts w:cs="Arial" w:ascii="Arial" w:hAnsi="Arial"/>
        </w:rPr>
        <w:t>La garde des sceaux, ministre de la justice, </w:t>
      </w:r>
    </w:p>
    <w:p>
      <w:pPr>
        <w:pStyle w:val="Normal"/>
        <w:widowControl w:val="false"/>
        <w:autoSpaceDE w:val="false"/>
        <w:rPr>
          <w:rFonts w:ascii="Arial" w:hAnsi="Arial" w:cs="Arial"/>
        </w:rPr>
      </w:pPr>
      <w:r>
        <w:rPr>
          <w:rFonts w:cs="Arial" w:ascii="Arial" w:hAnsi="Arial"/>
        </w:rPr>
        <w:t>Rachida Dat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52:00Z</dcterms:created>
  <dc:creator>csaleres</dc:creator>
  <dc:description/>
  <cp:keywords/>
  <dc:language>en-US</dc:language>
  <cp:lastModifiedBy>csaleres</cp:lastModifiedBy>
  <dcterms:modified xsi:type="dcterms:W3CDTF">2009-07-07T08:40:00Z</dcterms:modified>
  <cp:revision>3</cp:revision>
  <dc:subject/>
  <dc:title>Le 6 juille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Jul 06 17:51:48 CEST 2009</vt:lpwstr>
  </property>
  <property fmtid="{D5CDD505-2E9C-101B-9397-08002B2CF9AE}" pid="3" name="jforVersion">
    <vt:lpwstr>jfor V0.7.2rc1 - see http://www.jfor.org</vt:lpwstr>
  </property>
</Properties>
</file>